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логод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 Череповец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"Детский сад № 121"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ул. Химиков, д.14а, г. Череповец, 162612, тел. (8202) 24-02-50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d.</w:t>
      </w:r>
      <w:hyperlink r:id="rId2">
        <w:r>
          <w:rPr>
            <w:rStyle w:val="InternetLink"/>
            <w:i/>
            <w:sz w:val="22"/>
            <w:szCs w:val="22"/>
            <w:lang w:val="en-US"/>
          </w:rPr>
          <w:t>sad</w:t>
        </w:r>
        <w:r>
          <w:rPr>
            <w:rStyle w:val="InternetLink"/>
            <w:i/>
            <w:sz w:val="22"/>
            <w:szCs w:val="22"/>
          </w:rPr>
          <w:t>121@</w:t>
        </w:r>
        <w:r>
          <w:rPr>
            <w:rStyle w:val="InternetLink"/>
            <w:i/>
            <w:sz w:val="22"/>
            <w:szCs w:val="22"/>
            <w:lang w:val="en-US"/>
          </w:rPr>
          <w:t>yandex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рик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8.09.2023 г.</w:t>
        <w:tab/>
        <w:tab/>
        <w:tab/>
        <w:tab/>
        <w:tab/>
        <w:tab/>
        <w:tab/>
        <w:tab/>
        <w:tab/>
        <w:t>№ 4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предоставлении платных образователь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луг насел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довлетворения выявленного спроса на дополнительные общеобразовательные общеразвивающие программы социально-педагогической направленности, реализации неиспользуемых возможностей учреждения и привлечения дополнительных средств для обеспечения и улучшения функционирования учреждения в соответствии с Федеральным законом «Об образовании в Российской Федерации» от 29.12.2012 г. № 273-ФЗ, Гражданским кодексом РФ, Бюджетным кодексом РФ, Законом Р.Ф от 07.02.1992 № 2300-1 « О защите прав потребителей», Правилами оказания платных услуг в сфере дошкольного и общего образования, утвержденными постановлением Правительства Р.Ф. от 05.07.2001 № 505, Законом РФ « Об основных гарантиях прав детей», Постановлением мэра города Череповца от 22.08.2007г. № 2902 «Об утверждении положения об установлении тарифов на услуги муниципальных организаций». Постановлением мэра города Череповца от 13.11.2006г.№4900 (ред.от 10.01.2008) «О перечне услуг муниципальных организаций, тарифы на которые устанавливаются в порядке, определенном решением Череповецкой Думы от 26.09.2006г. № 132» уставом учреждения и иными нормативными актами РФ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ть с «18» сентября 2023 года, по мере набора желающих, платные (секции, студии, кружки) для занятий, не предусмотренных основной образовательной программой и необеспеченными бюджетным финансированием: </w:t>
      </w:r>
    </w:p>
    <w:tbl>
      <w:tblPr>
        <w:tblW w:w="107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54"/>
        <w:gridCol w:w="1965"/>
        <w:gridCol w:w="1803"/>
      </w:tblGrid>
      <w:tr>
        <w:trPr>
          <w:trHeight w:val="7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.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услуг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имость  услуги за одно занят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занятий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нятия с логопедо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50=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речи с элементами логоритми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50=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одготовишка» обучение грамоте и чтени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=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Магия песка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50=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го-конструирова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00=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Разумейка»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=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ли-тили тесто (тестопластика 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50=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анцевальная студи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50=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нимательная математи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50=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лорбо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50=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аш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50=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тбо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=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ция «Чемпион» - ГТ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50=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бототехника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00=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атральная студ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=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исование нетрадиционными способам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=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0"/>
        <w:jc w:val="both"/>
        <w:rPr>
          <w:sz w:val="24"/>
          <w:szCs w:val="24"/>
        </w:rPr>
      </w:pPr>
      <w:r>
        <w:rPr>
          <w:sz w:val="24"/>
          <w:szCs w:val="24"/>
        </w:rPr>
        <w:t>2. Старший воспитатель до «16» сентября 2023г. обеспечить разработку и утверждение образовательных программ для занятий в группах, перечисленных в п.1, и соответствующих расписаний занятий. Предусмотреть возможность варьировать программы, учебные планы и расписания занятий в зависимости от пожеланий заказчиков услуг.</w:t>
      </w:r>
    </w:p>
    <w:p>
      <w:pPr>
        <w:pStyle w:val="Normal"/>
        <w:ind w:left="284" w:firstLine="420"/>
        <w:jc w:val="both"/>
        <w:rPr/>
      </w:pPr>
      <w:r>
        <w:rPr>
          <w:sz w:val="24"/>
          <w:szCs w:val="24"/>
        </w:rPr>
        <w:t>3. Заведующему до «16» сентября 2023г. подготовить предложения по составу персонала учреждения, привлекаемого к оказанию платных образовательных услуг, провести с ними индивидуальные беседы, подготовить и заключить с отобранными работниками соответствующие трудовые соглашения.</w:t>
      </w:r>
    </w:p>
    <w:p>
      <w:pPr>
        <w:pStyle w:val="Normal"/>
        <w:ind w:left="284" w:firstLine="420"/>
        <w:jc w:val="both"/>
        <w:rPr>
          <w:sz w:val="24"/>
          <w:szCs w:val="24"/>
        </w:rPr>
      </w:pPr>
      <w:r>
        <w:rPr>
          <w:sz w:val="24"/>
          <w:szCs w:val="24"/>
        </w:rPr>
        <w:t>4. Заведующему до «16» сентября 2023г. предоставить смету (калькуляцию) необходимых затрат  для организации и реализации указанных платных услуг, распределения предполагаемых доходов, а так же расчет цены на каждую услугу, а также цены на каждую услугу и ее обоснование. Оплата должна проводится только через отделение банка (РКЦ в г. Череповце).</w:t>
      </w:r>
    </w:p>
    <w:p>
      <w:pPr>
        <w:pStyle w:val="Normal"/>
        <w:ind w:left="284" w:firstLine="436"/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и предоставить к указанному сроку предложения по расценкам оплаты труда  педагогическим работникам и иному персоналу, привлекаемым для осуществления и обеспечения платных образовательных  услуг.</w:t>
      </w:r>
    </w:p>
    <w:p>
      <w:pPr>
        <w:pStyle w:val="Normal"/>
        <w:ind w:left="284" w:firstLine="436"/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и к указанному сроку предоставить примерные варианты договоров с заказчиками и потребителями платных услуг.</w:t>
      </w:r>
    </w:p>
    <w:p>
      <w:pPr>
        <w:pStyle w:val="Normal"/>
        <w:ind w:left="284" w:firstLine="436"/>
        <w:jc w:val="both"/>
        <w:rPr>
          <w:sz w:val="24"/>
          <w:szCs w:val="24"/>
        </w:rPr>
      </w:pPr>
      <w:r>
        <w:rPr>
          <w:sz w:val="24"/>
          <w:szCs w:val="24"/>
        </w:rPr>
        <w:t>5 Педагогам ответственным за проведение занятий  организовать  рекламу о предоставляемых учреждением платных образовательных услугах.</w:t>
      </w:r>
    </w:p>
    <w:p>
      <w:pPr>
        <w:pStyle w:val="Normal"/>
        <w:ind w:left="284" w:firstLine="436"/>
        <w:jc w:val="both"/>
        <w:rPr>
          <w:sz w:val="24"/>
          <w:szCs w:val="24"/>
        </w:rPr>
      </w:pPr>
      <w:r>
        <w:rPr>
          <w:sz w:val="24"/>
          <w:szCs w:val="24"/>
        </w:rPr>
        <w:t>6. Заведующему организовать  и обеспечить прием граждан, желающих получать  вышеупомянутые  платные образовательные  услуги, собеседование с ними, формирование  учебных групп, согласование и подписание договоров с заказчиками  образовательных услуг.</w:t>
      </w:r>
    </w:p>
    <w:p>
      <w:pPr>
        <w:pStyle w:val="Normal"/>
        <w:ind w:left="284" w:firstLine="436"/>
        <w:jc w:val="both"/>
        <w:rPr/>
      </w:pPr>
      <w:r>
        <w:rPr>
          <w:sz w:val="24"/>
          <w:szCs w:val="24"/>
        </w:rPr>
        <w:t>7. Заместителю заведующего по АХР до ««16» сентября 2023г. обеспечить подготовку учебных помещений и необходимого оборудования и оснащения.</w:t>
      </w:r>
    </w:p>
    <w:p>
      <w:pPr>
        <w:pStyle w:val="Normal"/>
        <w:ind w:left="284" w:firstLine="4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Назначить: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8.1. Ответственных за обучение:</w:t>
      </w:r>
    </w:p>
    <w:tbl>
      <w:tblPr>
        <w:tblW w:w="107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4904"/>
        <w:gridCol w:w="4618"/>
      </w:tblGrid>
      <w:tr>
        <w:trPr>
          <w:trHeight w:val="31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.п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услуги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О</w:t>
            </w:r>
          </w:p>
        </w:tc>
      </w:tr>
      <w:tr>
        <w:trPr>
          <w:trHeight w:val="25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нятия с логопедом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тровцева Мария Владимировна</w:t>
            </w:r>
          </w:p>
        </w:tc>
      </w:tr>
      <w:tr>
        <w:trPr>
          <w:trHeight w:val="26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речи с элементами логоритмики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шунова Оксана Игоревна</w:t>
            </w:r>
          </w:p>
        </w:tc>
      </w:tr>
      <w:tr>
        <w:trPr>
          <w:trHeight w:val="26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одготовишка» обучение грамоте и чтению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анова Елена Александровна</w:t>
            </w:r>
          </w:p>
        </w:tc>
      </w:tr>
      <w:tr>
        <w:trPr>
          <w:trHeight w:val="26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Магия песка»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рамова Кристина Сергеевна</w:t>
            </w:r>
          </w:p>
        </w:tc>
      </w:tr>
      <w:tr>
        <w:trPr>
          <w:trHeight w:val="26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го-конструирование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шунова Оксана Игоревна</w:t>
            </w:r>
          </w:p>
        </w:tc>
      </w:tr>
      <w:tr>
        <w:trPr>
          <w:trHeight w:val="25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Разумейка»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лубева Нина Александровна</w:t>
            </w:r>
          </w:p>
        </w:tc>
      </w:tr>
      <w:tr>
        <w:trPr>
          <w:trHeight w:val="25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ли-тили тесто (тестопластика 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рновская Елена Ивановна</w:t>
            </w:r>
          </w:p>
        </w:tc>
      </w:tr>
      <w:tr>
        <w:trPr>
          <w:trHeight w:val="26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анцевальная студия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тюх Юлия Игоревна</w:t>
            </w:r>
          </w:p>
        </w:tc>
      </w:tr>
      <w:tr>
        <w:trPr>
          <w:trHeight w:val="26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нимательная математик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есова Ольга Сергеевна</w:t>
            </w:r>
          </w:p>
        </w:tc>
      </w:tr>
      <w:tr>
        <w:trPr>
          <w:trHeight w:val="26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лорбол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харев Евгений Сергеевич</w:t>
            </w:r>
          </w:p>
        </w:tc>
      </w:tr>
      <w:tr>
        <w:trPr>
          <w:trHeight w:val="26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ашки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меж Ирина Сергеевна</w:t>
            </w:r>
          </w:p>
        </w:tc>
      </w:tr>
      <w:tr>
        <w:trPr>
          <w:trHeight w:val="26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тбол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харев Евгений Сергеевич</w:t>
            </w:r>
          </w:p>
        </w:tc>
      </w:tr>
      <w:tr>
        <w:trPr>
          <w:trHeight w:val="26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ция «Чемпион» - ГТО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орохова Анастасия Михайловна</w:t>
            </w:r>
          </w:p>
        </w:tc>
      </w:tr>
      <w:tr>
        <w:trPr>
          <w:trHeight w:val="26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бототехника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есова Ольга Сергеевна</w:t>
            </w:r>
          </w:p>
        </w:tc>
      </w:tr>
      <w:tr>
        <w:trPr>
          <w:trHeight w:val="26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атральная студи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тюх Ирина Сергеевна</w:t>
            </w:r>
          </w:p>
        </w:tc>
      </w:tr>
      <w:tr>
        <w:trPr>
          <w:trHeight w:val="26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исование нетрадиционными способами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ренкова Ольга Леонидовн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3.Ответственным за оформление документации по платным услугам – старший воспитатель Голубева Нина Александровн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9. Приказ объявить всему персоналу учрежде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0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Заведующий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АДОУ "Детский сад № 121"                               </w:t>
        <w:tab/>
        <w:t xml:space="preserve">                                       В.А. Сули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9"/>
        </w:tabs>
        <w:ind w:left="1289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d121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21:00Z</dcterms:created>
  <dc:creator>Калькулятор</dc:creator>
  <dc:description/>
  <cp:keywords/>
  <dc:language>en-US</dc:language>
  <cp:lastModifiedBy>User</cp:lastModifiedBy>
  <cp:lastPrinted>2023-09-18T14:39:00Z</cp:lastPrinted>
  <dcterms:modified xsi:type="dcterms:W3CDTF">2023-09-18T11:39:00Z</dcterms:modified>
  <cp:revision>3</cp:revision>
  <dc:subject/>
  <dc:title>Вологодская область</dc:title>
</cp:coreProperties>
</file>